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0"/>
          <w:szCs w:val="20"/>
        </w:rPr>
      </w:pPr>
      <w:r>
        <w:rPr>
          <w:b/>
          <w:color w:val="000000"/>
          <w:spacing w:val="1"/>
          <w:w w:val="101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________Ортодонтия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№ 1:   Морфологическая и функциональная характеристика    прикуса в различные возрастные периоды. Классификации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 Добиться усвоения знаний о морфологических и функциональных особенностей зубочелюстной системы в различные возрастные пери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строения челюстно-лицевой области новорожденного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зучить сроки прорезывания временных и постоянных зубов у детей, сроки формирования и рассасывания корней временных зуб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зучить сроки формирования корней постоянных зубов, отличительные особенности временных и постоянных зуб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ояние основных функций зубочелюстной систем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и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: физиологическая прогнатия, уздечка верхней губы, уздечка языка, резорбция корней, физиологические тремы, диастемы, ортогнатичекий прикус, физиологическая стираем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ункции и строения  зубочелюстной системы новорожденного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-функциональная характеристика ЗЧС в период временного прику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-функциональная характеристика ЗЧС в период сменного прику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зубочелюстных аномалий и их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</w:rPr>
        <w:t>Физиологическая стираемость временных зубов характерна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раннего сменного прикуса (7-10 л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постоя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периода, предшествующего смене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сформированного временного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д) позднего сменного прикуса (10-12 лет)</w:t>
      </w:r>
    </w:p>
    <w:p>
      <w:pPr>
        <w:pStyle w:val="Normal"/>
        <w:jc w:val="both"/>
        <w:rPr/>
      </w:pPr>
      <w:r>
        <w:rPr>
          <w:sz w:val="28"/>
          <w:szCs w:val="28"/>
        </w:rPr>
        <w:t>4.2</w:t>
      </w:r>
      <w:r>
        <w:rPr>
          <w:sz w:val="28"/>
        </w:rPr>
        <w:t xml:space="preserve"> Инфантильное глотание является возрастной норм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в период сформированного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в период отсутствия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в возрасте от 2  до 4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в сменном прикусе</w:t>
      </w:r>
    </w:p>
    <w:p>
      <w:pPr>
        <w:pStyle w:val="Normal"/>
        <w:jc w:val="both"/>
        <w:rPr/>
      </w:pPr>
      <w:r>
        <w:rPr>
          <w:sz w:val="28"/>
        </w:rPr>
        <w:t>4.3 Физиологическая подвижность временных зубов обусловле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активными жевательными  нагруз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наличием трем и диаст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личием кари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резорбцией корней </w:t>
      </w:r>
    </w:p>
    <w:p>
      <w:pPr>
        <w:pStyle w:val="Normal"/>
        <w:jc w:val="both"/>
        <w:rPr/>
      </w:pPr>
      <w:r>
        <w:rPr>
          <w:sz w:val="28"/>
        </w:rPr>
        <w:t>4.4 Временные диспропорции роста и формирования  зубочелюстной системы характерны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ериода отсутствия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остоя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сформированного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сменного прикуса</w:t>
      </w:r>
    </w:p>
    <w:p>
      <w:pPr>
        <w:pStyle w:val="Normal"/>
        <w:jc w:val="both"/>
        <w:rPr/>
      </w:pPr>
      <w:r>
        <w:rPr>
          <w:sz w:val="28"/>
        </w:rPr>
        <w:t>4.5 Отсутствие физиологических трем и диастем является призна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рушения процесса прорезывания постоян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еправильного гло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нарушенного дых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задержанного роста челюстей</w:t>
      </w:r>
    </w:p>
    <w:p>
      <w:pPr>
        <w:pStyle w:val="Normal"/>
        <w:jc w:val="both"/>
        <w:rPr/>
      </w:pPr>
      <w:r>
        <w:rPr>
          <w:sz w:val="28"/>
        </w:rPr>
        <w:t>4.6 Период сформированного временного прикуса соответств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6-12 месяц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5-6 г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2-4 г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6-9 г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Физиологическая ретрогнатия характерна 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остоя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ериода новорожд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ериода, предшествующего смене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Из постоянных зубов первыми проре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центральные рез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ервые моля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боковые рез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кл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 Жировые комочки Биш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обеспечивают тургор щ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способствуют носовому дых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) способствуют ротовому дых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участвуют в акте гло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0 Мезиальная ступенька в области вторых временных моляров в период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дготовки к смене зуб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является признаком формирования мези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является признаком формирования дист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является нор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является признаком недоразвития челю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таблицу «Морфологическая и функциональная характеристика периодов формирования зубочелюстной системы» по плану: характеристика уздечек губ, языка, язык, форма зубных дуг (альвеолярных дуг), зубы, зубные ряды (кроме 1 периода), прикус (соотношение беззубых челюстей в 1 периоде), функции: смыкание губ, сосание (только в 1 периоде), глотание, дыхание, жевание (кроме 1 периода), речь (кроме 1 пери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ПЕРИОДОВ ФОРМИРОВАНИЯ ЗУБОЧЕЛЮСТН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нормального развития зубочелюстной сист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нарушенного формирования зубочелюстной систе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иод отсутствия зубов (от рождения до 6-8 месяце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риод формирования временного прикуса (от 6-8 месяцев до 2-2,5 л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ериод сформированного временного прикуса (от 2,5 лет до 4 л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ериод, предшествующий смене зубов (от 4 до 6 л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ериод смены зубов (от 6 лет до 12 л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иод постоянного прикуса (после 12 л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№ 2:   Особенности клинического обследования ортодонтического больного. Выявление факторов риска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 Научить студентов методам клинической диагностики зубочелюстных анома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ику сбора анамнез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воить методы осмотра лица пациента, исследования основных функций ЗЧ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оценивать состояние мягких тканей полости р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аномалии зубов, зубных рядов, прику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: </w:t>
      </w:r>
      <w:r>
        <w:rPr>
          <w:sz w:val="28"/>
          <w:szCs w:val="28"/>
        </w:rPr>
        <w:t>Лицевые признаки, асимметрия лица, функциональные пробы, факторы риска, соотношение зубных рядов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3.1 Особенности субъективного обследования ребенка в ортодонтическом кабине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 Методика объективного об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Методика исследования основных функций З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Методика обследования полости рта и определения вида при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кие из следующих перечисленных проб  являются информативным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я причин асимметри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ба Эшлера-Битт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ба с глотком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“хоботковая” пр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ри обследовании ребенка 7 лет выявлена асимметрия лица, исчез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мыкании зубов в центральной окклюзии. Укажите возможную прич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им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болевания ВН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еформации челюстных 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рушения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отек мягки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заболеваниях ВНЧС наиболее информати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в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тор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ть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четверт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Аденоидный тип лица характерен для детей с нару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ункции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функции же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Симптом “наперстка” отмечается у детей с нару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ункц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и 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и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В меньшей степени оказывает негативное влияние на верхний зубной ря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номалийная уздечка верхней губы 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номалийная уздечка верхней губы I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аномалийная уздечка верхней губы III 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Ретрогнатия нижней челюсти при дистальной окклюзии может явл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ствием наличия аномалийных узде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ерхней губы II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языка 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языка IV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языка III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высокого прикрепления уздечки ниж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Оценка соотношения боковых зубов в сагиттальной плоск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яется решающей при опред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ронтальной диз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крестной 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истальной 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глубокой резцов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Изучение соотношения резцов в вертикальной плоскости имеет решаю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при опред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крест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зи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глубокой резцов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Проба Эшлера-Биттнера помогает поставить предварительный диа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ерекрестной окклю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зи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лубокой резцов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фронтальной дизокклюз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по-собие. Коллектив авторов// М.,2008 - 218с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лнить карту ортодонтического больного (карта ортодонтического больного предоставляется) по плану: оформить паспортные данные, собрать анамнез, провести внешний осмотр, осмотр полости рта с проведением функциональных проб, дать характеристику уздечек губ и языка, оценить состояние зубов, зубных рядов и прикуса. Проанализировать получен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 № 3:   Методы биометрической диагностики зубочелюстных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аномал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 Научить студентов методам биометрической диагностики зубочелюстных анома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воить методы измерения на лице пациен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воить методы измерения на моделях челюстей методами Пона-Линдера-Харта, Снагиной , Коркхау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учиться оценивать полученные результаты, обосновывать методы исправления аномалий в зависимости от получен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: </w:t>
      </w:r>
      <w:r>
        <w:rPr>
          <w:sz w:val="28"/>
          <w:szCs w:val="28"/>
        </w:rPr>
        <w:t>Контрольные модели челюстей, измерительные инструменты, зубной ряд, апикальный бази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ения на лице больного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Пона –Линдера- Хар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Коркхауз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Снаг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Для определения формы лица   пациента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ндекс П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ндекс 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декс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индекс Из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Индивидуальную макродентию, являющуюся причиной скученности зуб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 подтвердить с помощью следующих индек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ндекс П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ндекс IF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ндекс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индекс Т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Формула Пона позволяет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молярный ин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олярный ин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ширину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лину фронтального участка зубного 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У пациента 14  лет   менее информативны следующие методы биометрическ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агностики моделей челюстей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на-Линдера- Х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оркх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Долгопол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Герл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дифференцированной диагностики скученного положения зуб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сообразно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тод Пона-Линдера-Х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тод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тод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етод Коркх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Соотношения сегментов зубных дуг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тодом Долгоп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тодом Коркх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тодом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етодом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Недоразвитие апикального базиса челюстей можно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на-Линдера-Х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строения диаграммы Хаулея-Гербера-Герб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 Долгопол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При обследовании  детей с временным прикусом наиболее информатив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е методы биометрической 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Пона-Линдера-Х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Коркх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Долгоп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 Диаграмма Хауэля-Гербера-Гербста исполь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для определения формы зубного 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для определения длины зубного 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для определения размеров сегментов зубных ря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. для определения ширины зубных р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 Данные, полученные при измерении гипсовых моделей челюстей по методу Герлаха, свидетельствуют 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>а. об изменении ширины зубных рядов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>б. о соотношении размеров боковых сегментов зубных рядов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в. о соотношении фронтального и боковых сегментов зубных рядов 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>г. об изменении  длины зубных ряд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вести биометрическую диагностику контрольных моделей челюстей ортодонтических пациентов с различными нозологическими формами зубочелюстных аномалий (контрольные модели предоставляются). Проанализировать полученные результаты, внести в карту ортодонтического боль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 № 4:   Рентгенологические и функциональные методы диагностики  зубочелюстных аномалий. 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8"/>
          <w:szCs w:val="28"/>
        </w:rPr>
        <w:t>Цель занятия: Научить студентов методам рентгенологической диагностики зубочелюстных аномалий, ознакомить с методами функциональн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воить методы расшифровки внутриротовых рентген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воить методы расшифровки ортопантомограмм, телерентгенограмм, томограмм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учиться оценивать полученные результа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методы исправления аномалий в зависимости от получен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нутриротовая  рентгенограмма, томограмма, телерентгенограмма в прямой проекции, панорамная рентгенограмма, ортопан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ротовая рентгенораф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топантомограф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Телерентген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 Томография ВН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 Функциональные методы диагно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 Укажите наиболее информативные методы рентген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ки фронтальной дизокклю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нутриротовая  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елерентгенограмма в прям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анорамная 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ртопан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Аномалии количества зубов позволяют определить следующие мет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нтгенологической 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ртопан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еле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томограмма ВН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  Укажите информативный метод рентген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ки патологии ВН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еле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анорамная 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ортопан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Соотношение элементов  ВНЧС целесообразно определять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елерентгенограмме в боков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м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ртопантом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анорамной рентген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Истинные размеры челюстных костей при аномалиях прикуса опреде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лерентгенограмме в  боков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елерентгенограмме в прям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ртопантом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том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панорамной рентген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4.6. Наиболее информативными методами  рентгенологической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окой резцовой окклю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нутриротовая  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елерентгенограмма в прям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 панорамная 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ртопантом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4.7 Наиболее информативно количество сверхкомплектных зубов позволяет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нутриротовая рентген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елерентген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ртопан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 Положение челюстных костей относительно основания черепа позво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лерентгенограмма в  боков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елерентгенограмма в прямой про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ртопан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том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анорамная рентген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4.9 Телерентгенограмма в  боковой проекции позволяет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тношение элементов ВН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ожение челюстных костей относительно основания чер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ложение и количество сверхкомплектных зу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относительные размеры челюстных к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Ортопантомограмма позволяет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тношение элементов ВН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ожение челюстных костей относительно основания чере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ложение и количество сверхкомплект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истинные размеры челюстных косте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  <w:r>
        <w:rPr>
          <w:sz w:val="28"/>
          <w:szCs w:val="28"/>
        </w:rPr>
        <w:t xml:space="preserve">”2007.- 159 с: ил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вести цефалометрический анализ ортопантомограмм, телерентгенограмм   (рентгеновские снимки предоставляются на бумажном носителе). Проанализировать полученные результаты, внести в карту ортодонтического б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ма № 5:   Структура диагноза в ортодонтии, принципы составления плана леч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 Научить студентов постановке диагноза на основании проведенных обследований пациента и составлению плана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учиться оценивать полученные результаты биометрической и рентгенологической диагности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основную и сопутствующую патолог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основывать план исправления аномалий в зависимости от полученны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Контрольные модели челюстей, измерительные инструменты, наборы рентгенограмм, стоматологические инструмент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агноза в ортодонти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ртодонт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путствующий диагноз в ортодонти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аномалию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ариес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ефект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аден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заболевания парод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плане ортодонтического лечения должна быть сформулиров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очередная зада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ормализация формы зубных 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хирургические вмешательства по показ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лечение сопутствующих заболеваний с нормализацией наруш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лечение стоматологических заболе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 Проба Эшлера-Биттнера помогает поставить предварите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а) перекрестной окклюз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мези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глубокой резцов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дист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.) вертикальной резцовой диз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 При нейтральном соотношении зубных рядов передний щечный бугор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хнего первого постоянного моляра контактирует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задним щечным бугорком нижнего первого моля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онтактной точкой между нижними первым моляром и вторы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моля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ередним щечным бугорком нижнего первого моля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) межбугорковой фиссурой нижнего первого моля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При нейтральном смыкании зубных рядов верхний постоянный кл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полож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между нижними клыком и первым премоляро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на уровне бугорка нижнего кл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между нижними клыком и латеральным резц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на уровне первого премоля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 Оценка соотношения боковых зубов в сагиттальной плоск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вляется решающей при опреде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ертикальной резцовой диз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мезиаль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ерекрестн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глубокой резцовой окклюз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Ведущими  клиническими признаками дистальной окклюз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чрезмерное резцовое перекры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смыкание резцов в прямом прику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протрузия фронтальных зубов верхней челю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наличие сагиттальной щели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) соотношение первых постоянных моляро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у Энг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е) протрузия фронтальных зубов верхней челюсти и ретрузия фронт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убов  ниж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Ведущими  клиническими признаками мезиальной окклюз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ужение зубных ря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 протрузия фронтальных зубов нижней челю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наличие сагиттальной щели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) соотношение первых постоянных моляров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у Энг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протрузия фронтальных зубов нижней челюсти и ретрузия фронт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убов  верх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 Для вертикальной резцовой дизокклюзии нехарактер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личие вертикальной щ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зубоальвеолярное укорочение в области фронтальных участков челю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протрузия фронтальных зубов верхней и нижней челю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зубоальвеолярное удлинение в области жевательных зуб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0 Основными клиническими признаками глубокой резцовой окклюз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) соотношение первых постоянных моляро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у  Энгл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соотношение первых постоянных моляров по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у  Энгл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) наличие вертикальной щели между резцам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) наличие сагиттальной щели между резцам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) полное перекрытие нижних резцов верхними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</w:tbl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ть полученные результаты клинического и дополнительных методов исследования внесенных в карту ортодонтического больного. Сформулировать отодонтический диагноз, составить план ортодонтического лечения.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№ 6:   Методы лечения в ортодонтии. Общая характеристика, механизм действия и показания к применению аппаратов механического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занятия: Научить студентов использовать различные методы лечения в зависимости от возраста пациента и вида зубочелюстных анома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определять показания к применению основных мет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ения детей с зубочелюстными аномал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Изучить механизм действия аппаратов механического действ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конструировать некоторые элементы аппаратов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пасовывать аппараты в полости 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  <w:r>
        <w:rPr>
          <w:rFonts w:cs="Arial" w:ascii="Arial" w:hAnsi="Arial"/>
        </w:rPr>
        <w:t xml:space="preserve"> М</w:t>
      </w:r>
      <w:r>
        <w:rPr>
          <w:sz w:val="28"/>
          <w:szCs w:val="28"/>
        </w:rPr>
        <w:t>одели челюстей, базис аппарата, ортодонтическая дуга, кламмер, ортодонтический замок, лицевая дуга, пружинящие элементы, массож, миогимнастика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лассификация  основных методов исправления З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лассификация ортодонтически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казания к применению миогимнастики и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казания к применению. Механизм действия аппаратов меха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Вопросы для само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</w:rPr>
        <w:t xml:space="preserve"> Удаление временных зубов по  методу Хотца пока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ри несоответствии размеров зубов и челю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ри сужении зубного 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при недоразвитии апикального базиса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ри наличии сверхкомплектного з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 Удаление первых премоляров пока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при индивидуальной макроден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ри сужении зубных ря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при укорочении зубных рядов в периоде с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ри наличии сверхкомплектного зу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Компактостеотомию целесообразно проводить 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улучшения фиксации ортодонтического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ускорения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одолжения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укорочения периода рет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Миогимнастику целесообразно назна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период формирования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 периоде сформированного временного прикуса и в начале см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в постоянном прику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о окончании активного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Аппараты механического действия содержат в своей констру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кусочную площад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клонную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ртодонтический замок, пружины, ретракционную дугу, лигатуру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) ортодонтический замок, пружины, ретракционную дугу, лиг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наклонную   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  В конструкции ортодонтического аппарата функционального действия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икогда не при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кусочная площа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клонная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ортодонтический зам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ретракционная дуг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В ортодонтическом аппарате ретракционная дуга может использоваться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улучшения фиксации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естибулярного перемещения фронталь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устранения протрузии фронталь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устранения скученности фронтальных зуб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При сужении зубных рядов пока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тимуляция роста верхней и ниж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расширение верхнего зубного 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расширение нижнего зубного р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расширение верхнего и нижнего зубных рядо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9 Для нормализации положения языка целесообразно использовать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ппарат  с разобщающими прикус площадкам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ионатор Янсон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гулятор функции Френкеля  I - II тип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ппарат с заслоном для язы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0 Несъемные конструкции ортодонтических аппаратов  показаны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ериод сформированного временного прикус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иод подготовки смены зубов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ериод раннего сменного прику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период постоянного прику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улированного диагноза и составленного плана ортодонтического лечения назначить комплекс миогимнастики, сконструировать ортодонтический аппарат, обосновать целесообразность используемых элементов аппарат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№ 7:   Методы лечения в ортодонтии. Общая характеристика, механизм действия и показания к применению аппаратов функционального, функционально-направленного и комбинированного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занятия: Научить студентов использовать различные методы лечения в зависимости от возраста пациента и вида зубочелюстных анома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определять показания к применению основных мет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чения  детей с зубочелюстными анома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Изучить механизм действия  аппаратов функциональ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онально-направленного и комбинированного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читься конструировать некоторые элементы аппаратов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пасовывать аппараты в полости 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:</w:t>
      </w:r>
      <w:r>
        <w:rPr>
          <w:rFonts w:cs="Arial" w:ascii="Arial" w:hAnsi="Arial"/>
        </w:rPr>
        <w:t xml:space="preserve"> М</w:t>
      </w:r>
      <w:r>
        <w:rPr>
          <w:sz w:val="28"/>
          <w:szCs w:val="28"/>
        </w:rPr>
        <w:t>одели челюстей, базис аппарата, ортодонтическая дуга, кламмер, ортодонтический замок, лицевая дуга, пружинящие элементы, массож, миогимнастика, наклонная плоскость, накусочная площад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лассификация  основных методов исправления З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лассификация ортодонтически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казания к применению миогимнастики и массаж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казания к применению. Механизм действия аппарато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нкционального, функционально-направленного и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Вопросы для самоконтрол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 При исправлении зубочелюстных аномалий в период временного прикуса решающее значение имеют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ъемные аппараты механического действ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съемные аппараты механического действия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ааппараты функционально- направляющего действи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аппараты комбинированного действи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2 Верхнечелюстной аппарат с наклонной  плоскостью используется для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сширения  зубного ряда,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устранения ретрузии нижних фронтальных зубов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зиального перемещения нижней челюсти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истального перемещения нижней челю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Компактостеотомию целесообразно проводить 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 улучшения фиксации ортодонтического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ускорения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продолжения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укорочения периода рет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Миогимнастику целесообразно назна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период формирования временного прик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 периоде сформированного временного прикуса и в начале см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в постоянном прику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) по окончании активного ортодонт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 Аппараты механического действия содержат в своей констру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кусочную площад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клонную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ортодонтический замок, пружины, ретракционную дугу, лигатуру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) ортодонтический замок, пружины, ретракционную дугу, лиг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наклонную   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6  В конструкции ортодонтического аппарата функционального действия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икогда не при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кусочная площа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наклонная плоск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 ортодонтический зам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ретракционная дуг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 В ортодонтическом аппарате ретракционная дуга может использоваться д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улучшения фиксации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вестибулярного перемещения фронталь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 устранения протрузии фронтальных з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г)  устранения скученности фронтальных зуб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 При сужении зубных рядов пока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стимуляция роста верхней и нижней челю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расширение верхнего зубного ря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) расширение нижнего зубного р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) расширение верхнего и нижнего зубных рядо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9 Для нормализации положения языка целесообразно использовать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ппарат  с разобщающими прикус площадкам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ионатор Янсон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гулятор функции Френкеля  I - II тип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ппарат с заслоном для язы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0 Несъемные конструкции ортодонтических аппаратов  показаны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ериод сформированного временного прикус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ериод подготовки смены зубов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ериод раннего сменного прику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период постоянного прику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е ответы</w:t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формулированного диагноза и составленного плана ортодонтического лечения назначить комплекс миогимнастики, сконструировать ортодонтический аппарат, обосновать целесообразность используемых элементов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 w:val="28"/>
        </w:rPr>
        <w:t>1. Тема № 8</w:t>
      </w:r>
      <w:r>
        <w:rPr>
          <w:sz w:val="28"/>
        </w:rPr>
        <w:t xml:space="preserve">: </w:t>
      </w:r>
      <w:r>
        <w:rPr>
          <w:b/>
          <w:sz w:val="28"/>
        </w:rPr>
        <w:t>Аномалии отдельных зубов и зубных ря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приемам диагностики и выбору методов лечения аномалий зубов и зуб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Научиться  использовать биометрические и рентгенологические методы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диагностике аномалий зубов и зубных рядов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учиться оценивать данные проведенных методов диагностики и ставить диагноз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учится определять показания к ортодонтическому лечению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Освоить методы активации ортодонтических аппар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>Контрольные модели челюстей, измерительные инструменты, наборы рентгенограмм, стоматологические инструменты, адентия, сверхкомплектные зубы, ретенция, сужение зубных рядов, укорочение зубных ря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Классификация аномалий отдельных зубов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ология, клиника и методы лечения диастемы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иология, клиника и лечение аномалий положения зубов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лечения аномалий прорезывания постоянных клыков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лечения при аномалиях количества зуб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лечения аномалий величины, формы и структуры твердых тканей зуб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Причиной диасте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дентия боковы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широкий небный 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анняя утрата временных центральны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верхкомплектные з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недоразвитие челюсти в переднем уча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Укажите клинические ситуации, при которых целесообраз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мешательство на уздечке верхней губы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етенция клыков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етенция центральных резц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аличие диастемы шириной более 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аличие локального пародонт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Причиной вестибулярного положения клыков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ужение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езиальное смещение боковых сегментов зубных 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аномалийное расположение зачатков к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истальное смещение боковы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раннее удаление временных кл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 Укажите ситуации, при которых может быть удален аномалий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резавшийся  постоянный клы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небное положение клыка с недостатком места  менее 1/2 шир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о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естибулярное прорезывание клыка с расположением его меж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моля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вестибулярное расположение клыка над первым премоляром с пол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утствием места и смещением средней ли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вестибулярное прорезывание клыка с локализацией между боков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зцом  и первым премоляром с полным отсутствием мест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ещения средней ли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вестибулярное прорезывание клыка над боковым резцом с пол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сутствием места без смещения средней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  Для устранения сужения верхнего зубного ряда исполь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аппарат на верхнюю челюсть с протракционными пруж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аппарат Боша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гулятор функций Френкеля 1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аппарат на верхнюю челюсть с ортодонтическим зам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  Лицевая дуга прим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для задержания рост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ля дистализации боковых сегментов верхнего зубного ря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для дистализации боковых сегментов нижнего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ля дистального смещен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 Медиальное смещение корней, латеральное смещение коронок верх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тральных резцов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иастемы 2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ротрузии фронталь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диастемы 3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диастемы 1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 Укажите симптомы, характерные для адентии боковых резцов верх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лю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ертикальная щель между рез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иа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езиальное смещение к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недоразвитие переднего участк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протрузия центральны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 Для устранения диастемы 1типа целесообразно при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ппарат с ретракционной д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аппарат с ортодонтическим зам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аппарат с заслоном для языка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аппара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 рукообразными пружин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sz w:val="28"/>
          <w:szCs w:val="28"/>
        </w:rPr>
        <w:t>4.10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кажите симптомы, характерные для ретенции клыков верх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лю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ертикальная щель между рез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диа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езиальное смещение первых пре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недоразвитие переднего участк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длительное сохранение временного клы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,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,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 решить ситуационные задач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Вам  на прием обратились родители с ребенком  в возрасте  12  лет по поводу неправильного прорезывания клыков. Из анамнеза выяснено, что ребенок  родился в срок, доношенным, однако до 4 лет часто болел ОРВИ, находится под наблюдением ЛОР-врача по поводу двустороннего гайморита, хронического тонзиллита. В возрасте 6 лет были удалены аденои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ивно: лицо узкое, носовое дыхание нарушено, губы сухие, шелушащиеся, открывание рта свободное. Средние линии зубных рядов не совпадают. Уздечки губ и языка без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ная формула:   п     с                                            с   с   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17,16,15,14,13,12,11 : 21,22,23,24,25,26,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7,36,35,34,33,32,31 : 41,42,43,44,45,46,4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                                                   с        п</w:t>
      </w:r>
    </w:p>
    <w:p>
      <w:pPr>
        <w:pStyle w:val="Normal"/>
        <w:jc w:val="both"/>
        <w:rPr/>
      </w:pPr>
      <w:r>
        <w:rPr>
          <w:sz w:val="28"/>
          <w:szCs w:val="28"/>
        </w:rPr>
        <w:t>21,22 зубы  смещены  небно, 13,23 - расположены вестибулярно с недостатком места,  верхние фронтальные зубы расположены тесно. Верхний зубной ряд равномерно сужен, щечные бугорки 17,16,15,14: 24,25,26,27 зубы перекрываются антагонистами, небо плоское. Соотношение жевательных зубов по сагиттали - 1 кл. Эн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возможные причины возникновения аном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клиническую форму анома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методы дополните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снуйте лечебную т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А Д А Ч А 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чик 12 лет обратился с жалобами на неправильное положение зубов. Зубная форму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17,16,15,14,13,12,11 : 21,22,23,24,25,26,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7,36,35,34,33,32,31 : 41,42,43,44,45,46,4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,23 зубы  расположены вестибулярно с отсутствием места в зубном ряду. Взаимоотношение резцов правильное. Первые постоянные моляры расположены по II  классу Энгля, премоляры - в бугорковом конта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отсутствия места для 13,23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методы исследования для выбора лечебной т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механизм нарушения соотношения 1-х мояля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оснуйте рациональный метод создания места13,23 зубов и укажите конструкцию  аппара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А Д А Ч А  № 3 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ребенка 12 лет врач выявил задержку прорезывания клыков верхней челюсти. Для ускорения их прорезывания были удалены молочные клыки. При осмотре через два месяца выяснилось, что постоянные клыки по - прежнему не прорезались, а их место занято первыми премолярами, появилась диаст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сните отсутствие эффекта от удаления временных кл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возможные причины ретенции кл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мезиального смещения премо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причину появления диа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е план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Ч А  № 4</w:t>
      </w:r>
    </w:p>
    <w:p>
      <w:pPr>
        <w:pStyle w:val="Normal"/>
        <w:jc w:val="both"/>
        <w:rPr/>
      </w:pPr>
      <w:r>
        <w:rPr>
          <w:sz w:val="28"/>
          <w:szCs w:val="28"/>
        </w:rPr>
        <w:t>У ребенка 11 лет наблюдается диастема 4,5 мм. 11,21 зубы смещены латерально и располагаются параллельно относительно друг друга. Наблюдается подвижность временных клыков и боковых резцов, имеется аномалия уздечки верхней губы ( II  тип ) . В плане лечения врач предусматривает коррекцию уздечки верхней губы, удаление 53,52,62,63 зубов и наложение резиновых колец на 11,21 зу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дополнительные методы исследования показаны при данной анома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возможные причины диа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ы  задержки смены 52,62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действие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е план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Ч А  №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вочка 13 лет обратилась с жалобами на неправильное положение передних зубов. Объективно: зубная форму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 У  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17,16,15,14,53,52,51 : 21,22,23,24,25,26,2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7,36,35,34,33,32,31 : 41,42,43,44,45,46,4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3, 21 смещены мезиально. Рентгенологические данные - зачатки 12,11 зубов   расположены наклонно - вертикально к оси  21 зуба, корень  11 зуба искривлен, на фоне его тен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идна тень сверхкомплектного зуба, имеющего аномалийную форму и расположенного под углом 40 градусов к корню 11 зуба. Зачаток  13 зуба расположен вертикально в проекции 14 з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йте оценку процесса прорезывания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ретенции 13 зуб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ъясните причину ретенции 12,11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диагноз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план леч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Тема № 9</w:t>
      </w:r>
      <w:r>
        <w:rPr>
          <w:sz w:val="28"/>
        </w:rPr>
        <w:t xml:space="preserve">  </w:t>
      </w:r>
      <w:r>
        <w:rPr>
          <w:b/>
          <w:sz w:val="28"/>
        </w:rPr>
        <w:t>Дистальная окклюзия.</w:t>
      </w:r>
    </w:p>
    <w:p>
      <w:pPr>
        <w:pStyle w:val="Normal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приемам диагностики и выбору методов лечения дистальной окклю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учиться  использовать биометрические и рентгенологические методы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диагностике дистальной окклюзии;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>2.Научиться оценивать данные проведенных методов диагностики и ставить диагноз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Научится определять показания к ортодонтическому лечению;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>4.Освоить методы активации ортодонтических аппар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>Контрольные модели челюстей, измерительные инструменты, наборы рентгенограмм, стоматологические инструменты, прогнатия верхней челюсти, ретрогнатия нижней челюсти, протрузия, ретруз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 этиология дистальной окклюзии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2 Клинические формы дистальн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3 Дифференциальная диагностика клинических форм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4 Лечение дистальной окклю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 w:val="28"/>
          <w:szCs w:val="28"/>
        </w:rPr>
        <w:t>4.1. Влияние наследственных факторов в большей мере проявляется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ир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акрогнатии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убо-альвеолярной форме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мик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рет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рогнатии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Если ребенок длительное время сосал большой палец, то вероятн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у него сформ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етрогнат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икрогнат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зубо-альвеолярная форма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макрогнатия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огнатия верхней 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Если ребенок вскармливался искусственно и относился  к категор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о болеющих, вероятнее всего у него сформ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гнатия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акрогнатия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микрогнатия нижней челю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ретрогнат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зубо-альвеолярная форма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  Из перечисленных признаков главными диагностическими симптом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стальной окклюз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отрузия верх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агиттальная щ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отношение боковых зубов по 2 классу Энг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ретрузия ниж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ыпуклый профиль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 Основным диагностическим симптомом рет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меньшение размеров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меньшение размеров вет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уменьшение размеров нижнечелюстного у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уменьшение размеров апикального баз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дистальное положение суставной гол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 При исправлении микрогнатии нижней челюсти необходимо р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еремещение нижней челюсти мез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тимуляция рост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задержка рост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уменьшение размеров верхнего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) устранение сагиттальной щели путем смещения верхних резц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 Для стимуляции роста нижней челюсти и перемещения её мези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жно при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ппарат Брюк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активатор Андрез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регулятор Френкеля I-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бионатор Ян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) пластинку на нижнюю челюсть с винтом и разобщающ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ощадками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ункциональной пробы Эшлера-Биттнера профиль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Лица улучшается, если у него име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рогнатия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ретрогнат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зубо-альвеолярная форма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макрогнатия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микрогнат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9 Коррекция аномалийной уздечки языка в первую очередь показ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макрогнатии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убоальвеолярной формы дистальной окклю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т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рогнатии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мик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 Для устранения привычки сосания пальца у ребенка в 2 года 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ользовать следующ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естибулярную пласти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лонгету на локтевой с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гипнотерап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разъяснение и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,в,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,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д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 решить ситуацион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Ч А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циенту А. в возрасте 10 лет врач поставил диагноз: Дистальная окклюзия, обусловленная недоразвитием и дистальным положением нижней челюсти. Глубокаярезцовая окклюзия, протрузия  12,11,21,22  зуб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основные симптомы этой клинической формы дистальной окклюзии</w:t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основные задачи лечения данной формы дистальной окклюзии.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ислите ортодонтические аппараты, с помощью которых можно реализовать задачи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ислите группы мышц, тонус которых должен быть повышен при этой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осложнения, которые могут возникнуть в процессе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ок 6 лет обратился с жалобами на наличие неправильного прикуса, изменение внешнего вида, затрудненное жевание. Объективные данные: дыхание ротовое, речь нарушена, верхняя челюсть выступает вперед, лицевые борозды сглажены. Уздечка языка укорочена, его подвижность ограничена. Между фронтальными зубами имеется вертикальная щель 4 мм и сагиттальная щель 3 мм. Клыки расположены в бугорковом контакте. Верхний зубной ряд сужен и удлинен. Нижний зубной ряд имеет трапециевидную фор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ь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основные диагностические симптомы. 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ислите аномалии, с которыми необходимо дифференцировать данную анома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план дополните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первоочередные задачи врача-ортод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Ч  А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детскому стоматологу обратились родители с ребенком в возрасте 5 лет, который в ночное время и днем сосет большой палец  правой руки. По их мнению, из-за этого стали неправильно прорезываться зубы. </w:t>
      </w:r>
    </w:p>
    <w:p>
      <w:pPr>
        <w:pStyle w:val="Normal"/>
        <w:jc w:val="both"/>
        <w:rPr/>
      </w:pPr>
      <w:r>
        <w:rPr>
          <w:sz w:val="28"/>
          <w:szCs w:val="28"/>
        </w:rPr>
        <w:t>Анамнестические данные: ребенок родился в срок от первой беременности, здоровым, вес при рождении 3770 г, рост 50 см. Грудь сосал очень энергично, насыщался быстро, так как молока у матери было достаточно. Соску-пустышку не сосал, когда родители давали пустышку - отвергал ее. После 10-месячного возраста стал упорно сосать большой палец. Для устранения этой вредной привычки родители смазывали палец горчицей, но безрезультатно. В возрасте 2 лет прекратил сосание пальца, однако после прихода в детский сад привычка появилась внов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вид нарушения функции сосания и его пр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рецидива вредной привычки.</w:t>
      </w:r>
    </w:p>
    <w:p>
      <w:pPr>
        <w:pStyle w:val="Normal"/>
        <w:jc w:val="both"/>
        <w:rPr/>
      </w:pPr>
      <w:r>
        <w:rPr>
          <w:sz w:val="28"/>
          <w:szCs w:val="28"/>
        </w:rPr>
        <w:t>3. Объясните причину безуспешности устранения привычки в дома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йте Ваши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те виды аномалий, которые возникают под влиянием подоб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Ч А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Вам  направили ребенка в возрасте 7 лет для решения вопроса об ортодонтическом лечении. Объективно обнаружено следующее: лицо симметричное, пропорциональное, в профиль - выступание средней части лица и западение подбородка, углубление губно-подбородочной борозды. При проведении пробы Эшлера-Биттнера профиль лица ухудшается, соотношение резцов нарушено в 3-х плоскостях: сагиттальная щель 7 мм, перекрытие нижних резцов верхними составляет 3/3, средняя линия нижней челюсти смещена влево. Отмечается протрузия  12,11,21,22 зубов, скученность  42,41,31,32 зубов ,  первые постоянные моляры смыкаются по II классу Эн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вероятную клиническую форму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ухудшения профиля лица при функциональной пр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причину смещения средне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е план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 5 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ребенка в возрасте 10 лет выявлены следующие симптомы: нарушение внешнего вида за счет нарушения смыкания губ и выступания резцов верхней челюсти из-под верхней губы, высота нижнего отдела лица в пределах нормы, уздечка верхней губы прикреплена низко и имеет недостаточную протяженность, соотношение резцов по трансверсали не нарушено, по вертикали - имеется щель3 мм, по сагиттали - щель 6 мм, соотношение клыков бугорковое, соотношение первых постоянных моляров по 1 классу Энгля, зубная формула: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  <w:u w:val="single"/>
        </w:rPr>
        <w:t>16,15,14,13,12,11 : 21,22,23,24,25,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6, 0, 0, 33,32,31 : 41,42,43,44, 0, 4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жду резцами верхней челюсти имеются тремы и диастемы, передние зубы нижней челюсти расположены тесно, зубной ряд нижней челюсти уплощен в переднем уча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симптомы, подтверждающие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клиническую форму аномалии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ислите аномалии, с которыми необходимо дифференцировать данную аномал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кажите методы исследования, которые необходимы для окончательной постановки диагн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Тема № 10</w:t>
      </w:r>
      <w:r>
        <w:rPr>
          <w:sz w:val="28"/>
        </w:rPr>
        <w:t xml:space="preserve">: </w:t>
      </w:r>
      <w:r>
        <w:rPr>
          <w:b/>
          <w:sz w:val="28"/>
        </w:rPr>
        <w:t>Мезиальная окклюз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приемам диагностики и выбору методов лечения мезиальной окклю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учиться  использовать биометрические и рентгенологические методы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диагностике мезиальной окклюзии;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2. Научиться оценивать данные проведенных методов диагностики и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ставить диагноз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Научится определять показания к ортодонтическому лечению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Освоить методы активации ортодонтических аппар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 рентгенограммы, стоматологические инструменты, прогнатия нижней челюсти, ретрогнатия верхней челюсти, протрузия, ретруз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/>
        <w:t>3.1</w:t>
      </w:r>
      <w:r>
        <w:rPr>
          <w:b/>
        </w:rPr>
        <w:t xml:space="preserve"> </w:t>
      </w:r>
      <w:r>
        <w:rPr/>
        <w:t>Определение и этиология мезиальн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2 Клинические формы мезиальн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3 Дифференциальная диагностика клинических форм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3.4 Лечение мезиальной окклю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 Из перечисленных симптомов главными диагностическими призна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зиальной  окклюз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гнутый профиль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ратное соотношение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трузия верх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выступание подборо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оотношение боковых зубов по 3 классу Энг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Из перечисленных признаков  характерными  для прогнатии ниж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ю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величение  размеров нижнечелюстного у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ормальные размеры  тела и апикального базис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ереднее  положение  суставных гол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увеличенные размеры тел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ротрузия ниж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 При исправлении прогнатии нижней челюсти необходимо реши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ующие гла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истальное смещение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меньшение размеров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меньшение протрузии ниж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разобщение передни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тимуляция рост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 Ошибочно считать, что причинами формирования прогнатии ниж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юсти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арафункция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стеомиелит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анняя утрата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адентия верхних боковы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задержка стирания временных к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 Из перечисленных факторов главными в формировании микро -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трогнатии верхней челю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травм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номалия уздечки верх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аден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остеомиелит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) наследственно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 Необходимыми для успешного исправления мезиальной окклюз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ованием подбородочной пращи являются 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озмещение отсутствующих моля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странение ретрузии верхни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азобщение 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редварительная коррекция аномалийной уздечки верхней г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редварительное сошлифовывание бугорков временных к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 Из перечисленных факторов главными причинами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крогнатии нижней челю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отовое 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дентия верхних боковых рез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стеомиелит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увеличение размеров и нарушение функции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 Из перечисленных признаков для макрогнатии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характер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величение размеров тел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величение размеров вет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меньшение размеров вет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уменьшение размеров нижнечелюстных у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увеличение размеров апикального базиса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 При обращении на прием ребенка 14 лет с макрогнатией ниж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юсти Вы поступите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готовите аппарат для расширения верхнего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зготовите аппарат для перемещения верхних резцов вестибулярно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такта с ниж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удалите первые премоляры на нижней челюсти и перемест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ронтальные зубы ор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екомендуете оперативное лечение после 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зготовите аппарат для стимуляции роста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 Если при обследовании у ребенка дошкольного возраста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мптомы микрогнатии верхней челюсти, первостепенными задач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ует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коррекцию уздечки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анацию носогл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устранение привычки прокладывать язык между зу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расширение верхнего зубн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разобщение передни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д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в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г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г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в, г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д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д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, г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 решить ситуационные задач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1 </w:t>
      </w:r>
    </w:p>
    <w:p>
      <w:pPr>
        <w:pStyle w:val="Normal"/>
        <w:jc w:val="both"/>
        <w:rPr/>
      </w:pPr>
      <w:r>
        <w:rPr>
          <w:sz w:val="28"/>
          <w:szCs w:val="28"/>
        </w:rPr>
        <w:t>К Вам на прием обратился ребенок в возрасте 9 лет для исправления прикуса. Объективные данные: лицо симметрично, профиль лица чрезмерно вогнутый  за счет выступания подбородка, размеры угла и тела нижней челюсти в пределах нормы, уздечки губ без особенностей, уздечка языка аномалийная (III тип), верхние резцы перекрываются нижними на глубину более 2/3 их высоты, сагиттальная щель составляет 2 мм, имеется протрузия 43,42,41,31,32,33 зубов соотношение первых постоянных моляров по III классу Энгля. При смыкании зубных рядов под контролем врача пациент может установить зубы в прямом прику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вьте предварительный диагноз и укажите клиническую форму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симптомы, подтверждающие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основные задач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ортодонтические аппараты для исправления аномал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кажите группы мышц, на которые необходимо воздействовать с помощью миогимнастики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 А Д А Ч А  № 2 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ребенка 11 лет было выявлено следующее: внешний вид нарушен за счет западения средней части лица, смыкание губ нарушено в 3-х плоскостях (имеется обратное соотношение с сагиттальной  2 мм, вертикальная щель 3 мм и смещение средней линии верхней челюсти вправо на 3 мм), соотношение  первых постоянных моляров по III классу Энгля, верхний зубной ряд сужен, 12,22 зубы расположены небно, 13,23 прорезались вестибулярно, небо плоское. При анализе ТРГ выявлено уменьшение размеров угла и длины основания тела верхней челюсти, уменьшение расстояния между турецким седлом и дистальным отделом верхней челю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какой аномалии характерны клинические симптомы?</w:t>
      </w:r>
    </w:p>
    <w:p>
      <w:pPr>
        <w:pStyle w:val="Normal"/>
        <w:jc w:val="both"/>
        <w:rPr/>
      </w:pPr>
      <w:r>
        <w:rPr>
          <w:sz w:val="28"/>
          <w:szCs w:val="28"/>
        </w:rPr>
        <w:t>2. Укажите клиническую форму аномалии и перечислите основные ее симптомы.</w:t>
      </w:r>
    </w:p>
    <w:p>
      <w:pPr>
        <w:pStyle w:val="Normal"/>
        <w:jc w:val="both"/>
        <w:rPr/>
      </w:pPr>
      <w:r>
        <w:rPr>
          <w:sz w:val="28"/>
          <w:szCs w:val="28"/>
        </w:rPr>
        <w:t>3. Объясните причину аномалийного положения  13,12,21,22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механизм возникновения III класса по Энг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врачебную т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детского комбината к Вам направили ребенка 6 лет на консультацию. При объективном обследовании было выявлено следующее: внешний вид нарушен из-за выступания подбородка, функция дыхания не нарушена, имеется незначительная шепелявость, соотношение резцов обратное в сочетании с глубоким перекрытием (на 2/3 высоты коронок  52,51,61,62 зубов), 85,85,74,75 зубыотсутствуют, при смыкании зубных рядов первоначально контакт возникает  н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53,63, 83,73 зубах, а при дальнейшем закрывании рта нижняя челюсть смещается вперед, нижние резцы “соскальзывают “  с верхних и оказываются впереди последних, соотношение моляров по III классу Энг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 вероятные этиологические факторы анома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клиническую форму аномалии и обоснуйте Ваш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методы исследования, с помощью которых можно подтвердить Ва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врачебную т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4 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 12 лет обратилась с жалобами на неправильное положение зубов. Объективно: внешний вид нарушен в связи с уплощением средней трети лица и западением верхней губы, верхние резцы перекрываются нижними, имеется сагиттальная щель 3 мм, клыки верхней челюсти расположены вестибулярно, места для них недостаточно. Первые постоянные моляры расположены по III классу Энг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симптомы, подтверждающи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методы исследования для постановки окончательного диагноз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причину отсутствия места для кл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план лечения и укажите конструкцию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Д А Ч А  № 5</w:t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ребенка 10 лет были выявлены следующие отклонения: выступание подбородка, западение средней зоны лица, увеличение нижнего отдела лица, угол нижней челюсти составляет 145 градусов, соотношение передней группы зубов обратное с сагиттальной щелью 4 мм, соотношение первых постоянных моляров по III классу Энгля, передние зубы верхней челюсти расположены ред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ормализации прикуса применена пластинка на верхнюю челюсть с винтом. В последующем с помощью пластинки  с протрагирующими пружинами и разобщающими прикус площадками резцы верхней челюсти были выведены до прямого прикуса. После снятия аппарата через 2 месяца возник рециди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 и укажите клиническую форму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основные симптомы, подтверждающие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ите лечебную тактик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план обследования бо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план лечени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Тема № 11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номалии прикуса в вертикальной плос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аучить студентов приемам диагностики и выбору методов л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омалий прикуса в вертикальной плоск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1. Научиться  использовать биометрические и рентгенологические методы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диагностике глубокой резцовой окклюзии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учиться  использовать биометрические и рентгенологические методы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диагностике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3. Научиться оценивать данные проведенных методов диагностики и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ставить диагноз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учится определять показания к ортодонтическому лечению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Освоить методы активации ортодонтических аппар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: наборы рентгенограмм, стоматологические инструменты, зубо-альвеолярное удлинение, зубо-альвеолярное укоро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 этиология глубокой резцов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2 Клинические формы глубокой резцов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3 Определение и этиология фронтальной резцовой диз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4 Клинические формы</w:t>
      </w:r>
      <w:r>
        <w:rPr/>
        <w:t xml:space="preserve"> </w:t>
      </w:r>
      <w:r>
        <w:rPr>
          <w:sz w:val="28"/>
          <w:szCs w:val="28"/>
        </w:rPr>
        <w:t>фронтальной резцовой диз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3.5 Дифференциальная диагностика клинических форм вертикальных 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омалий прикуса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6 Лечение вертикальных аномалий при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4.1. У ребенка в возрасте 4 лет выявлены: глубокая резцовая  окклюз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жение верхнего зубного ряда, зубо-альвеолярное удлинен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нем отделе нижней челюсти, отсутствие физиологических тр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е стираемости бугорков  временных кл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жите первоочередные задачи ле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сширить верхний зубной р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шлифовать бугорки временных кл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держать рост альвеолярного отростка верхней 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держать рост альвеолярного отростка нижней челюсти в вертикаль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ереместить нижнюю челюсть мез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Выберите конструкцию  аппаратов для ребенка 9 лет, у кото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наружена глубокая резцовая окклюзия, сужение нижнего зубного 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ласти премоляров, тесное положение нижних резц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ластинка на нижнюю челюсть с винтом и накусочными площадками в  боковых отде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пластинка на верхнюю челюсть с наклонной плоскостью в передн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ластинка на нижнюю челюсть с винтом и круглыми кламмерами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е моля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ластинка на верхнюю челюсть с горизонтальной накусо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ощадкой в переднем отд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ластинка на верхнюю челюсть с винтом и ретракционной дуг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Укажите морфологические нарушения, характерные для скеле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ы глубокой резцовой окклюз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корочение ветви нижней челюсти с малым размером её уг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гнатия верхней 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ретрогнатия нижней челю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увеличение зубо-альвеолярной высоты в переднем отделе ниж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макрогнатия нижней челюсти с нормальным размером её уг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У ребенка в возрасте 5 лет обнаружена глубокая резцовая окклюз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четании с зубо-альвеолярным удлинением в переднем отделе нижн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юсти, отсутствием трем, с тесным положением зубов, задерж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рания клыков.Укажите наиболее вероятные пр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ранняя утрата первых моля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рушение функции носового дых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недостаточная жевательная нагруз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еудовлетворенный вид сосания на 1 году жизни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неправильное  положение  ребенка  в постели во время с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Для глубокой резцовой окклюзии характер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отношение первых постоянных  моляров  по II классу Энг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отношение первых  постоянных моляров  по I классу Энг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ерекрытие резцов на глубину 1/2 высоты коронок с отсутств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жуще-бугоркового контак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ерекрытие резцов на высоту 2/3 высоты коронок с наличием режущ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горкового конт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зубо-альвеолярное удлинение в боковом отде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 Пациенту 11 лет  поставлен диагноз : глубокая резцовая окклюз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убо- альвеолярное удлинение  в переднем отделе нижней челю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кродентия верхних резцов. Сформулируйте задачи л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асширить нижний зуб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меньшить длину верхнего зубного за счет удаления  14,24 зу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ереместить нижнюю челюсть мез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уменьшить зубо-альвеолярную высоту в переднем отделе ниж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уменьшить зубо-альвеолярную высоту в боковых отделах ниж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ю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 Для фронтальной резцовой дизокклюзии характер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отношение первых постоянных моляров по I  классу Энг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отношение первых постоянных моляров по II классу Энг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личие вертикальной щ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аличие сагиттальной щ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зубо-альвеолярное удлинение в переднем отделе на обеих челю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 Сформулируйте задачи лечения для пациента  7 лет с диагно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онтальная  резцовая дизокклюзия, зубо-альвеолярное удлинени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ковых отделах, парафункци язы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ормализовать функцию носового дых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тимулировать рост альвеолярного отростка в переднем отделе обе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юс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держать рост альвеолярного отростка в боковых отде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ормализовать положение язы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расширить зубные 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9 Для лечения фронтальной резцовой дизокклюзии с целью умень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убо-альвеолярной высоты в боковых отделах верхней челюсти следует при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ластинку  на верхнюю  челюсть  с накусочной площадкой в перед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егулятор функции Френкеля I ти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ластинку на нижнюю челюсть с накусочными площадками в боко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ластинку на верхнюю челюсть с накусочными площадками в боковых отде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иватор Андрезена-Гойпля с накусочными площадками в боко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 Для скелетной  формы фронтальной резцовой дизокклюзии  характерны следующие морфологическ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гнатия верхней 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наклон верхней челюсти со смещением дистального отдела вни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трогнатия нижней 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макрогнатия верх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макрогнатия нижней челю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, 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, 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 решить ситуацион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ку в возрасте 7 лет с глубокой резцовой окклюзией, язычным прорезыванием  42, 32 зубов  и ретрузией  11, 21 зубов врач изготовил нижнечелюстную пластинку с винтом и удерживающими кламмерами на  16, 26 зубы  с целью создания места  42,32 зубам  и правильной их установки. Лечение проводилось более года, однако эффекта не наблюдало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бъясните возможные причины язычного прорезывания 42, 32 зу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отсутствия лечебн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основные задачи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условия, необходимые для эффективного действия расширяющей пластинки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числите аппараты, применяемые для исправления глубокой резцовой окклю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2 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у 5 лет с глубокой резцовой окклюзией была изготовлена пластинка на нижнюю челюсть с окклюзионными площадками на  85,84,74,75 зубы  c  целью повышения высоты прикуса. После припасовки аппарата глубина резцового перекрытия уменьшилась до 1/3, внешний вид ребенка улучшился. Аппаратом он пользовался в течение 1,5 лет. При контрольном осмотре через год (в 7,5 лет) вновь обнаружена глубокая резцовая окклюз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Опишите изменения, наблюдающиеся со стороны зубных рядов при данной аномалии.</w:t>
      </w:r>
    </w:p>
    <w:p>
      <w:pPr>
        <w:pStyle w:val="Normal"/>
        <w:jc w:val="both"/>
        <w:rPr/>
      </w:pPr>
      <w:r>
        <w:rPr>
          <w:sz w:val="28"/>
          <w:szCs w:val="28"/>
        </w:rPr>
        <w:t>2. Сформулируйте основные задачи лечения по нормализации окклюзионных взаим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механизм действия примененного врачом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причину рецид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е рациональный план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 А  № 3 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 К., 12 лет в течение 3 лет находился на ортодонтическом лечении по поводу глубокой резцовой окклюзии в местной поликлинике. В связи с отсутствием лечебного эффекта был направлен к Вам на консультацию. При осмотре выявлено следующее: внеротовые симптомы, характерные для глубокой резцовой окклюзии, нарушение соотношения резцов по вертикали (полное перекрытие) и по сагиттали (щель 3 мм за счет ретрузии 42,41,31,32 зубов), соотношение боковых зубов не нарушено. Характеристика аппарата, которым пользуется пациент: верхнечелюстная пластинка с кламмерами, ретракционной дугой и площадкой в переднем отделе, с которой контактируют 42,41,31,32 зубы, поверхность площадки ровная, при смыкании зубных рядов нижние зубы скользят по площадке вперед до образования контакта с верх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основные задач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отсутствия лечебного эфф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 Укажите аппараты, которыми можно устранить ретрузию 42,41,31,32 зубов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ислите симптомы, которые свидетельствуют о незаконченном лечении глубокого при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аппараты для лечения глубокого при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4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пациента Б. в возрасте 8 лет обратились с жалобами на наличие у мальчика большого расстояния между центральными резцами верхней челюсти. Объективно: нарушена функция глотания, дыхание ротовое, наблюдается прокладывание языка между передними зубами при разговоре и в покое. Центральные постоянные верхние резцы смещены вестибулярно, 52,62 зубы отсутствуют, 53,63 зубы смещены мезиально. Между передними зубами вертикальная щель 4 мм, величина диастемы составляет 5 мм. Уздечка верхней губы имеет недостаточную протяженность, прикреплена низко. Первые постоянные моляры расположены по I  классу Энг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мезиального смещения временных кл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, в каких дополнительных методах исследования нуждается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тактику врача по отношению к уздечке г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задач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А Д А Ч А  № 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ок 12 лет обратился для исправлении аномалии прикуса. При объективном обследовании были выявлены следующие симптомы: смыкание губ нарушено, высота нижнего отдела лица увеличена, размеры нижнечелюстного угла составляют около 140*. Между фронтальными зубами вертикальная щель 8 мм. Имеется типичная для фронтальной резцовой дизокклюзии деформация окклюзионной поверхности зубных рядов. Изучение ТРГ показало чрезмерное развитие боковых участков  верхней челюсти. Для лечения аномалии была использована межчелюстная тяга  с фиксацией на кольцах с крючками на фронтальные зубы. В результате лечения вертикальная щель ликвидировалась, однако косметический результат оказался неудовлетворительный (обнажение альвеолярного отростка при разговоре и улыбке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вероятную клиническую форму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основные задач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ите действ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роль ортод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№ 6 </w:t>
      </w:r>
    </w:p>
    <w:p>
      <w:pPr>
        <w:pStyle w:val="Normal"/>
        <w:jc w:val="both"/>
        <w:rPr/>
      </w:pPr>
      <w:r>
        <w:rPr>
          <w:sz w:val="28"/>
          <w:szCs w:val="28"/>
        </w:rPr>
        <w:t>У пациента 6 лет обнаружена фронтальная резцовая дизокклюзия зубных рядов, обусловленная чрезмерным ростом альвеолярных отростков челюстей в боковых отделах, недоразвитием альвеолярного отростка верхней челюсти в переднем отделе, наклоном тела нижней челюсти вниз, нарушение носового дыхания, инфантильное глот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клиническую форму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возможные причины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лицевые признаки аномалии этого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основные задач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е конструкцию аппаратов и обоснуйте механизм и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1.Тема № 12</w:t>
      </w:r>
      <w:r>
        <w:rPr>
          <w:sz w:val="28"/>
        </w:rPr>
        <w:t xml:space="preserve">: </w:t>
      </w:r>
      <w:r>
        <w:rPr>
          <w:b/>
          <w:sz w:val="28"/>
        </w:rPr>
        <w:t>Перекрестная окклюзия, этиология, клиника, методы ле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аучить студентов приемам диагностики и выбору методов ле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крестной окклю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учиться  использовать биометрические и рентгенологические методы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диагностике перекрестной окклюзии;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2. Научиться оценивать данные проведенных методов диагностики и 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ставить диагноз;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3. Научится определять показания к ортодонтическому лечению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Освоить методы активации ортодонтически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: Контрольные модели челюстей, измерительные инструменты, наборы рентгенограмм, стоматологические инструменты, сужение зубных рядов, расширение зубных рядов, смещение нижней челюсти. функциональные про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и этиология перекрестн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2 Клинические формы перекрестн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3.3 Дифференциальная диагностика клинических форм перекрестной окклюзии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>3.6 Лечение перекрестной окклюзии.</w:t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</w:rPr>
        <w:t>4. 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У ребенка выявлена стойкая асимметрия  лица за счет см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бородка влево, которая исчезает в состоянии относ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зиологического покоя и при открывании рта. Укажите возможну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чину асиммет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ужение верхнего зубного ряда с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атология височно-нижнечелюстного сустава с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едоразвитие нижней челюсти с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мещение нижней челюсти вл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чрезмерное развитие нижней челюсти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У ребенка в возрасте 13 лет имеется стойкая асимметрия лица за сч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ещения подбородка вправо, не исчезающая в состоянии покоя и п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рывании рта. Укажите возможные её прич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резмерное развитие нижней челюсти сле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атология височно-нижнечелюстного сустава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едоразвитие нижней челюсти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ужение верхнего зубного ряда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мещение нижней челюсти впра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 Какой из указанных факторов может быть причиной правосторон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имметрии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доразвитие нижней челюсти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чрезмерное развитие нижней челюсти с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атология височно-нижнечелюстного сустава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атология височно-нижнечелюстного сустава с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недоразвитие верхней челюсти с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 Какие из следующих задач необходимо решить при исправлении зуб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ьвеолярной формы перекрестной окклюз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расширение зубного ря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нормализация положения нижней челю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уменьшение размеров  нижней челю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еремещение нижней челюсти дист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исправление положения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 Какие из перечисленных факторов не могут быть причи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и перекрестной окклюз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задержка стирания временных клы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отрузия верхних резц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ужение верхнего зубного ря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смещение нижней челюсти в стор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) мезиальное смещение  нижней челю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) чрезмерное несимметричное развитие нижней челю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, в, 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, д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о решить ситуацион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1 </w:t>
      </w:r>
    </w:p>
    <w:p>
      <w:pPr>
        <w:pStyle w:val="Normal"/>
        <w:jc w:val="both"/>
        <w:rPr/>
      </w:pPr>
      <w:r>
        <w:rPr>
          <w:sz w:val="28"/>
          <w:szCs w:val="28"/>
        </w:rPr>
        <w:t>К Вам обратился ребенок в возрасте 16 лет с жалобами на асимметрию лица, которая стала особенно заметной в последние 2 года. Появление асимметрии ни с чем не связыва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: лицо асимметрично за счет смещения подбородка влево. Причем, асимметрия сохраняется как в покое, так и при движениях нижней челюсти. Размеры нижнечелюстного угла: слева - 128*, справа- 139*. Средняя линия нижнего зубного ряда смещена влево на 5 мм. Соотношение жевательных зубов по I классу Энгля, справа по III классу Энгля. Кроме того, щечные бугры верхних жевательных зубов полностью перекрываются нижними, поэтому контакт сохраняется только щечными поверхностями верхних зубов и язычными - нижних. Окклюзионная кривая верхнего зубного ряда деформирована за счет инфраокклюзии 24,25,26,27 зубов  вследствие чрезмерных нагруз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кажите предположения о причинах аномалии.</w:t>
      </w:r>
    </w:p>
    <w:p>
      <w:pPr>
        <w:pStyle w:val="Normal"/>
        <w:jc w:val="both"/>
        <w:rPr/>
      </w:pPr>
      <w:r>
        <w:rPr>
          <w:sz w:val="28"/>
          <w:szCs w:val="28"/>
        </w:rPr>
        <w:t>3.Перечислите аномалии, с которыми необходимо дифференцировать данную аномалию.</w:t>
      </w:r>
    </w:p>
    <w:p>
      <w:pPr>
        <w:pStyle w:val="Normal"/>
        <w:jc w:val="both"/>
        <w:rPr/>
      </w:pPr>
      <w:r>
        <w:rPr>
          <w:sz w:val="28"/>
          <w:szCs w:val="28"/>
        </w:rPr>
        <w:t>4. Укажите методы исследования, которые необходимо применить для постановки оконча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те основные задачи лечения и определите тактику ортод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профилактического осмотра детей у мальчика М. в возрасте 5 лет выявлена асимметрия лица за счет смещения нижней челюсти вправо. Объективные данные: внешний вид ребенка нарушен за счет смещения нижней челюсти вправо. Носовое дыхание нарушено, в носовых ходах обильное отделяемое. Средняя линия нижнего зубного ряда смещена вправо на 3 мм. </w:t>
      </w:r>
    </w:p>
    <w:p>
      <w:pPr>
        <w:pStyle w:val="Normal"/>
        <w:jc w:val="both"/>
        <w:rPr/>
      </w:pPr>
      <w:r>
        <w:rPr>
          <w:sz w:val="28"/>
          <w:szCs w:val="28"/>
        </w:rPr>
        <w:t>Зубная формула:  п   п                                 п  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55 54 53 52 51 61 62 63 64 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5 84 83 82 81 71 72 73 74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   п                                 п   п </w:t>
      </w:r>
    </w:p>
    <w:p>
      <w:pPr>
        <w:pStyle w:val="Normal"/>
        <w:jc w:val="both"/>
        <w:rPr/>
      </w:pPr>
      <w:r>
        <w:rPr>
          <w:sz w:val="28"/>
          <w:szCs w:val="28"/>
        </w:rPr>
        <w:t>53,63,73,83 зубы имеют выраженные бугорки, при смыкании зубных рядов в центральной окклюзии контакт только на клыках, при смыкании в привычной окклюзии нижняя челюсть смещается вправо, при этом 55,54,53,51 зубы перекрываются нижними зубами, верхний зубной ряд сужен с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вь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основные симптомы, подтверждающие Ваш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возможные этиологически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ислите функциональные пробы, с помощью которых можно подтвердить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тактик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№ 3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обратились к врачу-ортодонту с ребенком  8 лет по поводу нарушения внешнего вида. При обследовании ребенка врач обнаружил: выраженную асимметрию лица за счет смещения нижней челюсти вправо, смещение средней линии нижнего зубного ряда на 5 мм, обратное соотношение жевательных зубов справа, нестершиеся бугорки временных клыков, тремы в области            фронтальных зубов нижней челюсти, деформация окклюзионной поверхности зубных рядов за счет внедрения  (инфраокклюзии)  64,65,26,74,75,36 зубов. Cошлифовывание отдельных зубов не привело к улучшению прику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диагноз и укажите клиническую форму аном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причину деформации окклюзионной поверхности зубных 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3. Объясните причину отсутствия эффекта после сошлифовки временных кл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способы нормализации положения нижней челюсти.</w:t>
      </w:r>
    </w:p>
    <w:p>
      <w:pPr>
        <w:pStyle w:val="Normal"/>
        <w:jc w:val="both"/>
        <w:rPr/>
      </w:pPr>
      <w:r>
        <w:rPr>
          <w:sz w:val="28"/>
          <w:szCs w:val="28"/>
        </w:rPr>
        <w:t>5. Укажите конструкции аппаратов для нормализации положения нижней челю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Д А Ч А  № 4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и ребенка Б. в возрасте 4 лет обратились к Вам в связи с нарушением его внешнего вида, которое появилось несколько месяцев назад. При выяснении анамнеза установлено, что ребенок родился преждевременно с низкой массой тела (2600 г), часто болеет ОРВИ, полгода назад перенес острый гнойный отит справа, в возрасте 2 лет получил травму передних зубов (частичный вывих  82,81,71,72 зубов) и подбородка при па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: ребенок физически развит ниже среднего, заметна асимметрия лица в покое за счет кажущегося уплощения лица слева. При открывании рта подбородок смещается вправо на 4 мм, при открывании рта смещение проявляется более отчетливо. Щечные бугры жевательных зубов верхней челюсти справа находятся в обратном соотношении с антагонистами, 74,75 зубы  удалены по поводу кари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возможные причины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механизм смещения нижней челюсти вправо при открывании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план дополнительн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е лечебную так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</w:rPr>
      </w:pPr>
      <w:r>
        <w:rPr>
          <w:b/>
          <w:sz w:val="28"/>
        </w:rPr>
        <w:t>1. Тема № 13</w:t>
      </w:r>
      <w:r>
        <w:rPr>
          <w:sz w:val="28"/>
        </w:rPr>
        <w:t xml:space="preserve">: </w:t>
      </w:r>
      <w:r>
        <w:rPr>
          <w:b/>
          <w:sz w:val="28"/>
        </w:rPr>
        <w:t>Этиопатогенез и профилактика зубочелюстных аномалий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sz w:val="28"/>
          <w:szCs w:val="28"/>
        </w:rPr>
        <w:t>изучить причины, методы  профилактики зубочелюстных аномалий. Уметь провести санитарно-просветительную работу среди родителей по профилактике зубочелюстных аномал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торить морфологические и функциональные особенности зубочелюстной системы на этапах формирования прикуса 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факторы риска, способствующие возникновению зубочелюстных аномалий у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своить методы клинического обследования полости рт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учиться составлять индивидуальную беседу с беременной женщиной и родителями ребенка «группы риска»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: Наследственные факторы риска, антенатальные факторы риска, постнатальные факторы риска, нозологические формы зубочелюстных аномалий, принципы исправления зубочелюстных аномалий, профилактика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лассификация факторов риска зубочелюстных аномалий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наследственных факто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антенатальных  факто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остнатальных факторов. Тактика врача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боты врача стоматолога по повышению медицинской грамотности родителей в вопросах профилактики зубочелюстных  аномал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Какие профилактические мероприятия необходимо проводить для предотвращения возникновения зубочелюстных аномалий в пренатальный период развития ребёнка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Мероприятия, проводимые при ранней потере молочных зубов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приводит вредная привычка сосания пальцев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К каким последствиям приводит привычка спать на спине с запрокинутой головой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Что наблюдается в последствие при неправильном искусственном  вскармливании ребен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для самостоя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Заполнить таблицу «Морфологическая и функциональная характеристика периодов формирования зубочелюстной системы» по плану: характеристика уздечек губ, языка, язык, форма зубных дуг (альвеолярных дуг), зубы, зубные ряды (кроме 1 периода), прикус (соотношение беззубых челюстей в 1 периоде), функции: смыкание губ, сосание (только в 1 периоде), глотание, дыхание, жевание (кроме 1 периода), речь (кроме 1 периода). Заполнение колонки «Задачи врача - стоматолога» проводится на практическом заня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ПЕРИОДОВ ФОРМИРОВАНИЯ ЗУБОЧЕЛЮСТНОЙ СИС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нормального развития зубочелюст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ки нарушенного формирования зубочелюст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а - стомато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иод отсутствия зубов (от рождения до 6-8 месяце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ериод формирования временного прикуса (от 6-8 месяцев до 2-2,5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ериод сформированного временного прикуса (от 2,5 лет до 4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ериод, предшествующий смене зубов (от 4 до 6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ериод смены зубов (от 6 лет до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ериод постоянного прикуса (после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8"/>
        </w:numPr>
        <w:rPr/>
      </w:pPr>
      <w:r>
        <w:rPr>
          <w:b/>
          <w:sz w:val="28"/>
          <w:szCs w:val="28"/>
        </w:rPr>
        <w:t>Тема № 14  Основные принципы диагностики и лечения зубочелюстных   аномалий</w:t>
      </w:r>
    </w:p>
    <w:p>
      <w:pPr>
        <w:pStyle w:val="Normal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приемам диагностики и выбору методов лечения аномалий, в зависимости от клинических фор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Освоить клинические методы в диагностике зубочелюс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номали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своить биометрические и рентгенологические методы в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иагностике зубочелюстных аномалий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 Научиться постановке диагноза на основании проведенных метод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агностик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</w:rPr>
        <w:t xml:space="preserve">4. Определять показания к ортодонтическому лечению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Контрольные модели челюстей, измерительные инструменты, наборы рентгенограмм, стоматологические инструмен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</w:rPr>
        <w:t xml:space="preserve"> </w:t>
      </w:r>
      <w:r>
        <w:rPr>
          <w:sz w:val="28"/>
          <w:szCs w:val="28"/>
        </w:rPr>
        <w:t xml:space="preserve">Особенности субъективного обследования ребенка в ортодонтическом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бине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2 </w:t>
      </w:r>
      <w:r>
        <w:rPr>
          <w:sz w:val="28"/>
          <w:szCs w:val="28"/>
        </w:rPr>
        <w:t>Методика объективного обследова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3 </w:t>
      </w:r>
      <w:r>
        <w:rPr>
          <w:sz w:val="28"/>
          <w:szCs w:val="28"/>
        </w:rPr>
        <w:t>Методы  биометрической диагностики Пона-Линдера-Харта, Снагиной, Коркхауза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сшифровки внутриротовых рентгенограмм, ортопантомограмм, телерентгенограмм, томограмм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исправления анома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акие из следующих перечисленных проб  являются информативными для определения причин асимметри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ба Эшлера-Битт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ба с глотком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“хоботковая” проба</w:t>
      </w:r>
    </w:p>
    <w:p>
      <w:pPr>
        <w:pStyle w:val="Normal"/>
        <w:jc w:val="both"/>
        <w:rPr/>
      </w:pPr>
      <w:r>
        <w:rPr>
          <w:sz w:val="28"/>
          <w:szCs w:val="28"/>
        </w:rPr>
        <w:t>4.2 При обследовании ребенка 7 лет выявлена асимметрия лица, исчезающ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мыкании зубов в центральной окклюзии. Укажите возможную причину асиммет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болевания ВН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еформации челюстных к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рушения при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отек мягких тканей.</w:t>
      </w:r>
    </w:p>
    <w:p>
      <w:pPr>
        <w:pStyle w:val="Normal"/>
        <w:jc w:val="both"/>
        <w:rPr/>
      </w:pPr>
      <w:r>
        <w:rPr>
          <w:sz w:val="28"/>
          <w:szCs w:val="28"/>
        </w:rPr>
        <w:t>4.3 При заболеваниях ВНЧС наиболее информати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ерв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тора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третья проба Ильиной-Марк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четвертая проба Ильиной-Маркосян</w:t>
      </w:r>
    </w:p>
    <w:p>
      <w:pPr>
        <w:pStyle w:val="Normal"/>
        <w:jc w:val="both"/>
        <w:rPr/>
      </w:pPr>
      <w:r>
        <w:rPr>
          <w:sz w:val="28"/>
          <w:szCs w:val="28"/>
        </w:rPr>
        <w:t>4.4 Аденоидный тип лица характерен для детей с нару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ункции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и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 функции же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4.5 Симптом “наперстка” отмечается у детей с нару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ункц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ункции 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ункции гло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функции дыхания</w:t>
      </w:r>
    </w:p>
    <w:p>
      <w:pPr>
        <w:pStyle w:val="Normal"/>
        <w:jc w:val="both"/>
        <w:rPr/>
      </w:pPr>
      <w:r>
        <w:rPr>
          <w:sz w:val="28"/>
          <w:szCs w:val="28"/>
        </w:rPr>
        <w:t>4.6 Соотношения сегментов зубных дуг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методом Долгоп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тодом Коркх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етодом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етодом Снаги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 Недоразвитие апикального базиса челюстей можно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на-Линдера-Х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строения диаграммы Хаулея-Гербера-Герб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Герл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 Долгопол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 При обследовании  детей с временным прикусом наиболее информатив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е методы биометрической 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Пона-Линдера-Х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Коркх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наг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Долгоп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Герлаха</w:t>
      </w:r>
    </w:p>
    <w:p>
      <w:pPr>
        <w:pStyle w:val="Normal"/>
        <w:jc w:val="both"/>
        <w:rPr/>
      </w:pPr>
      <w:r>
        <w:rPr>
          <w:sz w:val="28"/>
          <w:szCs w:val="28"/>
        </w:rPr>
        <w:t>4.9 Телерентгенограмма в  боковой проекции позволяет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тношение элементов ВН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ожение челюстных костей относительно основания чере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ложение и количество сверхкомплектных зу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истинные размеры челюстных костей </w:t>
      </w:r>
    </w:p>
    <w:p>
      <w:pPr>
        <w:pStyle w:val="Normal"/>
        <w:jc w:val="both"/>
        <w:rPr/>
      </w:pPr>
      <w:r>
        <w:rPr>
          <w:sz w:val="28"/>
          <w:szCs w:val="28"/>
        </w:rPr>
        <w:t>4.10 Ортопантомограмма позволяет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отношение элементов ВН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ожение челюстных костей относительно основания чере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ложение и количество сверхкомплектных зубов</w:t>
      </w:r>
    </w:p>
    <w:p>
      <w:pPr>
        <w:pStyle w:val="Normal"/>
        <w:tabs>
          <w:tab w:val="clear" w:pos="708"/>
          <w:tab w:val="left" w:pos="32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тинные размеры челюстных костей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полнить карту ортодонтического больного (карта ортодонтического больного предоставляется)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сти биометрическую диагностику контрольных моделей челюстей ортодонтических пациентов с различными нозологическими формами зубочелюстных аномалий (контрольные модели предоставляются)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цефалометрический анализ ортопантомограмм, телерентгенограмм   (рентгеновские снимки предоставляются на бумаж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, внести в карту ортодонтического больного.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№ 15  Детское зубное протезирование</w:t>
      </w:r>
    </w:p>
    <w:p>
      <w:pPr>
        <w:pStyle w:val="Normal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приемам диагностики и выбору методов возмещения дефектов зубов, зуб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Освоить клинические методы в диагностике дефектов зубов и зубных рядов у дет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Освоить рентгенологические методы в диагностике дефектов зубов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зубных рядов у детей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 Научиться постановке диагноза на основании проведенных метод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агностик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</w:rPr>
        <w:t xml:space="preserve">4. Определять показания к протезированию у дет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дефект коронки, дефект зубного ряда, профилактический протез, профилактическая коро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</w:rPr>
        <w:t xml:space="preserve"> </w:t>
      </w:r>
      <w:r>
        <w:rPr>
          <w:sz w:val="28"/>
          <w:szCs w:val="28"/>
        </w:rPr>
        <w:t>Причины дефектов коронок и зубных рядов у дете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2 </w:t>
      </w:r>
      <w:r>
        <w:rPr>
          <w:sz w:val="28"/>
          <w:szCs w:val="28"/>
        </w:rPr>
        <w:t xml:space="preserve">Объективные и дополнительные  методы обследования детей с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ектами зубных ряд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3 </w:t>
      </w:r>
      <w:r>
        <w:rPr>
          <w:sz w:val="28"/>
          <w:szCs w:val="28"/>
        </w:rPr>
        <w:t>Методы возмещения дефектов коронок фронтальных и боковых зубов у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 Особенности протезирования дефектов зубных рядов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филактические мероприятия необходимо проводить для предотвращения возникновения дефектов коронок временных и постоянных зубов у детей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ие мероприятия необходимо проводить при ранней потере временных зуб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 каким последствиям приводят дефекты зубных рядов в различные возрастные пери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Заполнить амбулаторную карту (карта предоставляется)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сти диагностику  на контрольных моделях челюстей пациентов с различными вариантами дефектов коронок и зубных рядов (контрольные модели предоставляются)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анализ ортопантомограмм, прицельных рентгеновских снимков   (рентгеновские снимки предоставляются на бумаж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, сконструировать протез на представленных моделях и заполнить наряд-заказ на техни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№ 16. Ортодонтическая и ортопедическая помощь при врожденных и приобретенных дефектах челюстно-лицевой области</w:t>
      </w:r>
    </w:p>
    <w:p>
      <w:pPr>
        <w:pStyle w:val="Normal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приемам диагностики и выбору методов лечения детей с врожденными расщел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своить клинические методы в диагностике дефектов челюстно-лице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области 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своить рентгенологические и биометрические методы диагнос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щелин  у детей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 Научиться постановке диагноза на основании проведенных методов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агности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 Определять показания и сроки ортодонтического лечения  детей с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рожденной патологи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 xml:space="preserve">расщелина губы, полная и неполная расщелина неб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щитная пластинка, плавающий обтура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</w:rPr>
        <w:t xml:space="preserve"> </w:t>
      </w:r>
      <w:r>
        <w:rPr>
          <w:sz w:val="28"/>
          <w:szCs w:val="28"/>
        </w:rPr>
        <w:t>Причины дефектов челюстно-лицевой области у дете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2 </w:t>
      </w:r>
      <w:r>
        <w:rPr>
          <w:sz w:val="28"/>
          <w:szCs w:val="28"/>
        </w:rPr>
        <w:t xml:space="preserve">Объективные и дополнительные  методы обследования детей с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фектами челюстно-лицев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3 </w:t>
      </w:r>
      <w:r>
        <w:rPr>
          <w:sz w:val="28"/>
          <w:szCs w:val="28"/>
        </w:rPr>
        <w:t xml:space="preserve">Методы лечения дефектов челюстно-лицевой области у детей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перационном пери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4 Методы лечения дефектов челюстно-лицевой области у детей в посл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ционном перио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ортодонтические конструкции целесообразно применять при лечении детей с врожденными расщелинами верхней губ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акие ортодонтические конструкции целесообразно применять при лечении детей с врожденными расщелинами мягкого и твердого неб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комплексные методы лечения детей с расщелинами применяются в различные возрастные период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нализ контрольных моделей челюстей с различными видами расщелин. Поставить предварительный диагноз.  Сформулировать план ортодонтического лечения, выбрать конструкции ортодонтических аппаратов.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 № 17. Современные методы и средства устранения зубочелюстных аномалий и деформаций</w:t>
      </w:r>
    </w:p>
    <w:p>
      <w:pPr>
        <w:pStyle w:val="Normal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 xml:space="preserve">: </w:t>
      </w:r>
      <w:r>
        <w:rPr>
          <w:b/>
          <w:sz w:val="28"/>
        </w:rPr>
        <w:t>Научить студентов выбору современных конструкций ортодонтических ап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Освоить принципы конструирования ортодонтических аппарат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своить методы  припасовки современных конструкций ортодонтических аппарат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Освоить методы припасовки внеротовых ортодонтических конструкц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</w:rPr>
        <w:t>4. Научиться определять показания к различным видам несъемных аппар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 xml:space="preserve">: </w:t>
      </w:r>
      <w:r>
        <w:rPr>
          <w:sz w:val="28"/>
        </w:rPr>
        <w:t>лицевая маска, лицевая дуга, подбородочная праща, эджуайз – техника, брекеты, замки, кольца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Вопросы, подлежащие рассмотрению на занят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</w:rPr>
        <w:t xml:space="preserve"> </w:t>
      </w:r>
      <w:r>
        <w:rPr>
          <w:sz w:val="28"/>
          <w:szCs w:val="28"/>
        </w:rPr>
        <w:t>Аппарат Энгл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2 </w:t>
      </w:r>
      <w:r>
        <w:rPr>
          <w:sz w:val="28"/>
          <w:szCs w:val="28"/>
        </w:rPr>
        <w:t>Классификация несъемных ортодонтических аппарат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3.3 </w:t>
      </w:r>
      <w:r>
        <w:rPr>
          <w:sz w:val="28"/>
          <w:szCs w:val="28"/>
        </w:rPr>
        <w:t>Внеротовые 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Комбинированные методы лечения зубочелюстных анома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оказания к применению стандартных брекет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Какие ортодонтические дуги целесообразно применять при исправлении зубочелюстных аномал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комплексные методы исправления зубочелюстных аномалий применяются в различные возрастные период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новная и дополнительная литера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5.1. Основная литература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1. Образцов Ю.Л. Пропедевтическая ортодонтия [Текст] : учеб. пособие/ Ю.Л. </w:t>
      </w:r>
    </w:p>
    <w:p>
      <w:pPr>
        <w:pStyle w:val="Normal"/>
        <w:shd w:fill="FFFFFF" w:val="clear"/>
        <w:rPr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>Образцов, С.Н. Ларионов. -Санкт-Петербург: СпецЛит, 2007. -158, [2] 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spacing w:val="1"/>
          <w:w w:val="101"/>
          <w:sz w:val="28"/>
          <w:szCs w:val="28"/>
        </w:rPr>
      </w:pPr>
      <w:r>
        <w:rPr>
          <w:b/>
          <w:bCs/>
          <w:spacing w:val="1"/>
          <w:w w:val="101"/>
          <w:sz w:val="28"/>
          <w:szCs w:val="28"/>
        </w:rPr>
        <w:t>5.2. Дополнительная литера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1.Леус П.А., Профилактическая коммунальная стоматология.- М., Медицинская книга, 2008.- 444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/>
      </w:pPr>
      <w:r>
        <w:rPr>
          <w:color w:val="000000"/>
          <w:spacing w:val="4"/>
          <w:sz w:val="28"/>
          <w:szCs w:val="28"/>
        </w:rPr>
        <w:t>2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Типовые тестовые задания для итоговой государственной аттестации выпускников высших медицинских учебных заведений по специальности 060105 (040400) «Стоматология» в 2 частях. 2009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линические ситуации с иллюстрациями для итоговой государственной аттестации выпускников медицинских Вузов Российской Федерации «Стоматология» Учебно-методическое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Задание для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нализ контрольных моделей челюстей с различными видами расщелин. Поставить предварительный диагноз.  Сформулировать план ортодонтического лечения, выбрать опору и конструкцию ортодонтического аппара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decimal"/>
      <w:lvlText w:val="%1.%2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i/>
      <w:iCs/>
      <w:sz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2 Знак Знак"/>
    <w:qFormat/>
    <w:rPr>
      <w:rFonts w:eastAsia="Calibri"/>
      <w:sz w:val="24"/>
      <w:szCs w:val="24"/>
      <w:lang w:val="en-US" w:bidi="ar-SA"/>
    </w:rPr>
  </w:style>
  <w:style w:type="character" w:styleId="21">
    <w:name w:val=" Знак Знак2"/>
    <w:basedOn w:val="Style12"/>
    <w:qFormat/>
    <w:rPr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4">
    <w:name w:val="Для таблиц"/>
    <w:basedOn w:val="Normal"/>
    <w:qFormat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"/>
    <w:qFormat/>
    <w:pPr>
      <w:widowControl/>
      <w:autoSpaceDE w:val="false"/>
      <w:bidi w:val="0"/>
      <w:ind w:left="624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qFormat/>
    <w:pPr>
      <w:widowControl/>
      <w:autoSpaceDE w:val="false"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6:00Z</dcterms:created>
  <dc:creator>1</dc:creator>
  <dc:description/>
  <cp:keywords/>
  <dc:language>en-US</dc:language>
  <cp:lastModifiedBy>Иван</cp:lastModifiedBy>
  <dcterms:modified xsi:type="dcterms:W3CDTF">2015-02-23T19:07:00Z</dcterms:modified>
  <cp:revision>2</cp:revision>
  <dc:subject/>
  <dc:title/>
</cp:coreProperties>
</file>